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II  rok Filologii Polskiej: copywriting i media społecznościowe (nn)</w:t>
      </w:r>
    </w:p>
    <w:p>
      <w:pPr>
        <w:pStyle w:val="Normal"/>
        <w:rPr>
          <w:b/>
          <w:b/>
        </w:rPr>
      </w:pPr>
      <w:r>
        <w:rPr>
          <w:b/>
        </w:rPr>
        <w:t xml:space="preserve">Studia  - I st. </w:t>
      </w:r>
    </w:p>
    <w:p>
      <w:pPr>
        <w:pStyle w:val="Normal"/>
        <w:ind w:left="4956" w:firstLine="708"/>
        <w:rPr/>
      </w:pPr>
      <w:r>
        <w:rPr>
          <w:b/>
        </w:rPr>
        <w:t>Rozkład zajęć w semestrze zimowy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8.30- 10.45 3 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autorsk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Walorska             s.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20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8.00 - 8.45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8.45 -  10.15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LP -lit. pol.po 1939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deusz Sucharski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0. 30- 12.0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j.polski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Kaszewski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2.00- 12.45 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sykologia z semantyk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Kaszewski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.30 - 15.00 2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00 - 17.00  3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al media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trzelec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1 wykład / s.2m ćwiczen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tyzantó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7.XI.202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.00 -11.45 1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 powszechna XXw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Tomasik        s.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.00 - 12.45  1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.45 - 14.15  2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lit. polska po 19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deusz Sucharski    s.2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2.00 - 13.30 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rowadzenie do regionalizmu pomorskiego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.Kalinowski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.30 - 15.00  2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.Żynis          s.79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5.00 -15.45 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.Krawiec-Złotkowska  s.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6:00Z</dcterms:created>
  <dc:creator>AP</dc:creator>
  <dc:description/>
  <cp:keywords/>
  <dc:language>en-US</dc:language>
  <cp:lastModifiedBy>AP</cp:lastModifiedBy>
  <dcterms:modified xsi:type="dcterms:W3CDTF">2024-10-10T09:26:00Z</dcterms:modified>
  <cp:revision>7</cp:revision>
  <dc:subject/>
  <dc:title>IIII  rok Filologii Polskiej: copywriting i media społecznościowe (nn)</dc:title>
</cp:coreProperties>
</file>